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Ata da Reunião Ordinária do Colégio de Procuradores de Justiça do Ministério Público do Estado do Piauí, realizada em 12 de abril de 2011</w:t>
      </w:r>
      <w:r>
        <w:rPr/>
        <w:t>.</w:t>
      </w:r>
    </w:p>
    <w:p>
      <w:pPr>
        <w:pStyle w:val="Normal"/>
        <w:spacing w:lineRule="auto" w:line="360"/>
        <w:jc w:val="both"/>
        <w:rPr>
          <w:shd w:fill="FFFF00" w:val="clear"/>
        </w:rPr>
      </w:pPr>
      <w:r>
        <w:rPr>
          <w:shd w:fill="FFFF00" w:val="clear"/>
        </w:rPr>
      </w:r>
    </w:p>
    <w:p>
      <w:pPr>
        <w:pStyle w:val="Normal"/>
        <w:spacing w:lineRule="auto" w:line="360"/>
        <w:jc w:val="both"/>
        <w:rPr>
          <w:shd w:fill="FFFF00" w:val="clear"/>
        </w:rPr>
      </w:pPr>
      <w:r>
        <w:rPr>
          <w:shd w:fill="FFFF00" w:val="clear"/>
        </w:rPr>
      </w:r>
    </w:p>
    <w:p>
      <w:pPr>
        <w:pStyle w:val="Normal"/>
        <w:spacing w:lineRule="auto" w:line="360"/>
        <w:jc w:val="both"/>
        <w:rPr/>
      </w:pPr>
      <w:r>
        <w:rPr/>
      </w:r>
    </w:p>
    <w:p>
      <w:pPr>
        <w:pStyle w:val="Normal"/>
        <w:spacing w:lineRule="auto" w:line="360"/>
        <w:jc w:val="both"/>
        <w:rPr/>
      </w:pPr>
      <w:r>
        <w:rPr/>
      </w:r>
    </w:p>
    <w:p>
      <w:pPr>
        <w:pStyle w:val="Normal"/>
        <w:spacing w:lineRule="auto" w:line="360" w:before="280" w:after="280"/>
        <w:ind w:right="600" w:firstLine="450"/>
        <w:jc w:val="both"/>
        <w:rPr/>
      </w:pPr>
      <w:r>
        <w:rPr/>
        <w:t xml:space="preserve">Aos doze dias do mês de abril de dois mil e onze, às 16: 00 horas, na sala de reunião do Colégio de Procuradores de Justiça, localizada a rua Álvaro Mendes, número vinte e dois, noventa e quatro, centro, nesta capital, foi realizada reunião ordinária do Colégio de Procuradores de Justiça sob a Presidência do Excelentíssimo Senhor Antônio Gonçalves Vieira, Procurador Geral de Justiça, com a presença de quinze dos seus membros, sendo eles: Antônio Gonçalves Vieira, Antônio Ivan e Silva, Alípio de Santana Ribeiro,  Teresinha de Jesus Marques, Antônio de Pádua Ferreira Linhares, Hosaias Matos de Oliveira, Ivaneide Assunção Tavares Rodrigues, Jeromildo Rodrigues Alves, Lenir Gomes dos Santos Galvão, Hilo de Almeida Sousa, Rosângela de Fátima Loureiro Mendes, Fernando Melo Ferro Gomes, José Ribamar da Costa Assunção, Raquel de Nazaré Pinto Costa Normando e Teresinha de Jesus Moura Borges Campos. Ausentes os Procuradores de Justiça: Augusto César de Andrade, Martha Celina de Oliveira Nunes, Catarina Gadelha Malta de Moura Rufino e Francisco das Chagas da Costa Neves. Ausência justificada: Catarina Gadelha Malta de Moura Rufino. Seguindo a ordem dos trabalhos determinado pelo artigo 12 do Regimento Interno do Colégio de Procuradores de Justiça ocorreu: I - conferência de quorum e instalação da sessão. O Presidente do Colegiado requereu a leitura da ata da sessão anterior, a qual foi aprovada por unanimidade. II - Antes de adentrar a pauta, que teve como objetivo primordial a inscrição e eleição para o cargo de Corregedor Geral do Ministério Público, para o biênio 2011-2013, nos termos do art. 24 da Lei Complementar nº 12/93, o Dr. Antônio Gonçalves Vieira agradeceu o apoio de todos, nas pessoas do Dr. Fernando Melo Ferro Gomes, do Dr. Alípio de Santana Ribeiro e da Dra. Zélia Saraiva Lima. Declarou que o que todos desejamos é alcançar o êxito que a Instituição muito luta para concretizar; que trinta por cento do expediente administrativo é para responder procedimentos do Conselho Nacional do Ministério Público; que a administração já atravessou a fase mais difícil; que pretende continuar honrando com todos os compromissos, inclusive quase todos os pagamentos já foram feitos;  que está trabalhando pela melhoria do sistema de informática da instituição; reiterou ao Poder Judiciário o compartilhamento da internet para os Promotores de Justiça do interior do estado, para que possam melhorar as suas atuações nas respectivas Comarcas. Afirmou que a primeira parcela do décimo terceiro será paga no início de junho. Em seguida, que foi celebrado um Convênio de cooperação técnica entre o Ministério Público do Estado do Piauí e o Tribunal de Contas no dia 01 de abril do corrente ano, o qual tem por objetivo aproximar as Instituições Signatárias; promover a troca de informações, documentos e serviços para aperfeiçoar as medidas destinadas à proteção do patrimônio público; imprimir maior agilidade e efetividade à atuação no cumprimento das relevantes atribuições que lhe são conferidas na Constituição Federal e na Estadual, bem como na legislação infraconstitucional, naquilo que concerne à proteção do patrimônio público e à defesa da moralidade e da probidade administrativa. O Tribunal de Contas dará senha para que os membros do Ministério Público tenham acesso. III - O Dr. Vieira ressaltou ter sido procurado por vários assessores alegando perdas salariais e solicitando suas gratificações de volta. Foi nomeada uma Comissão para fazer um estudo, uma análise sobre a viabilidade de atender este pleito. Vão incluir as substituições para os Promotores de Justiça, que atualmente está em 5%; o que é inviável para os que respondem por Comarcas distantes; o percentual de 15% aprovado pela Assembléia foi vetado pelo governador, não tendo este veto sido solicitado pelo Ministério Público. Estão estudando enviar uma proposta de 10%, que é um valor viável e que dá para cobrir qualquer despesa que o colega tenha. A Comissão está avaliando, fazendo um levantamento financeiro sobre a possibilidade de pagar este percentual. Segundo o Dr. Vieira deve ocorrer um limite de gasto, visando pagar o décimo terceiro e já prevendo o aumento dos subsídios na ordem de 14.3%; que o gasto atualmente na sua grande maioria é com a folha de pagamento. Que a administração tem feito economia forçada; inclusive nas reuniões que ocorrem em Brasília só há condições de ser enviado um membro. IV - Destacou o Dr. Viera que no dia 18 de abril o Dr. Fernando Melo Ferro Gomes estará em Brasília, onde segundo o art. 2º parágrafo único, os Procuradores-Gerais de Justiça dos Estados, em reunião conjunta especialmente convocada e realizada para esse fim, formarão lista com os 3 (três) nomes indicados para as vagas destinadas a membros do Ministério Público dos Estados, a ser submetida à aprovação do Senado Federal. Aqui no Piauí só tem um inscrito que é o Dr. José Ribamar da Costa Assunção. Posteriormente, o Dr. Vieira mencionou as visitas feitas pelos procuradores de justiça Dr. Fernando Grelha Vieira, Procurador Geral de Justiça do Estado de São Paulo e Presidente do Colégio Nacional de Procuradores Gerais e da Dra. Maria do Perpétuo Socorro França Pinto, Procuradora Geral de Justiça do Estado do Ceará, no dia 11 de março do corrente ano ao Ministério Público do Estado do Piauí, os quais vieram com o propósito de dar apoio à administração, no que estiver aos seus alcances. Como o Dr. Fernando Grella está mudando o sistema de informática no MP de São Paulo, nos ofereceu os equipamentos antigos de lá que estiverem em boas condições de uso. Em seguida, o Dr. Vieira falou também que o Tribunal de Contas fez ao MP doação de vinte CPUs, cujos termos estão sendo legalizados. V - Eleição do Corregedor Geral do Ministério Público. Inicialmente o Dr. Viera indagou acerca dos candidatos que pretendiam concorrer ao cargo. A Dra. Rosângela de Fátima Loureiro Mendes manifestou o seu interesse em concorrer. Posteriormente, o Dr. Antônio de Pádua Ferreira Linhares propôs que fosse aclamado o nome da Dra. Rosângela para o cargo de Corregedora Geral do Ministério Público, a qual agradeceu a oportunidade de trabalhar com o Dr. Linhares durante dois anos e se sente apta para assumir o cargo, com muita seriedade, compromisso e que aprendeu muito com ele. Entre os compromissos assumidos com a aclamação para o exercício do cargo está o de “dar continuidade à construção de uma Corregedoria-Geral autônoma e comprometida com a qualidade dos serviços prestados pelos membros do Ministério Público”. Segundo o Dr. Vieira o gesto do Dr. Linhares engrandece a instituição; precisamos de união, temos muitas conquistas a serem realizadas e só serão concretizadas se tivermos o apoio de todos. O Dr. Hilo falou que a grande obra do Dr. Vieira será a união da classe, ficou feliz com o gesto do Dr. Linhares, parabenizou e pediu saúde para o Dr. Vieira para que leve em frente seu projeto. O Dr. Assunção falou que a Dra. Rosângela merece todo nosso apoio, desejou que ela tenha uma atuação exitosa; ressaltou que nunca recebeu a visita de um corregedor, que a visita do corregedor nos gabinetes dos promotores é importante para orientá-los e que a Dra. Rosângela poderá fazer isto. A solenidade de posse está marcada para o dia 13 de maio. VI - O Dr. Fernando Ferro declarou que no dia 28/03/2011 tomou conhecimento que o Dr. Nivaldo estava sofrendo ameaças. De imediato determinou a Dra. Zélia que conversasse com o Dr. Linhares, o qual entrou em contato com o Secretário de Segurança, tendo este imediatamente designado uma comissão da CICO para investigar o caso. Foi oficiado em seguida, ao Governador do Estado, ao Presidente do CNMP, ao Presidente do Conselho Nacional dos Procuradores Gerais e adotadas outras providências. No dia 07 de abril do corrente ano, o Procurador Geral em exercício, Dr. Fernando Ferro, o Corregedor Geral do MP, o Presidente da Associação Piauiense do MP e diversos Promotores de Justiça participaram de um manifesto na cidade de Piripiri em apoio ao Promotor de Justiça Nivaldo Ribeiro, que no dia 27 de março foi ameaçado de morte em razão do desempenho de suas atribuições. O Promotor de Justiça é titular da 3ª Promotoria de Justiça de Piripiri com atuação na defesa dos interesses difusos e coletivos, dentre os quais o meio ambiente. As intimidações foram provavelmente motivadas por inquérito civil instaurado pelo representante do MP com o objetivo de minimizar a poluição no Açude Caldeirão; o Inquérito Civil resultou em Termo de Ajustamento de Conduta em que se determinava a suspensão das atividades náuticas no local, cujo termo foi desrespeitado; estando a Polícia investigando. O Dr. Fernando Ferro afirmou que na ocasião da audiência pública todos constataram o quanto o Dr. Nivaldo é querido e respeitado naquela cidade; saíram de lá acreditando que ele está seguro. Tanto ele quanto sua família estão tendo segurança vinte e quatro horas por dia. </w:t>
      </w:r>
      <w:r>
        <w:rPr>
          <w:bCs/>
        </w:rPr>
        <w:t>O Dr. Hosaias Matos pediu que fosse consignado em Ata as providências que foram adotadas pelo Procurador Geral em exercício e pelo Corregedor Geral do MP.</w:t>
      </w:r>
      <w:r>
        <w:rPr/>
        <w:t xml:space="preserve"> VII - O Dr. Vieira falou que o Dr. Plínio se ofereceu para auxiliar o Dr. Nivaldo sem nenhum ônus para o MP; que temos que nos fortalecer; que continuamos atravessando uma fase difícil; temos dificuldades de substitutos no interior; temos vagas para trinta membros; que está lutando para superar as dificuldades, não tem possibilidade de fazer concurso para Promotor de Justiça este ano. Vai ser feito concurso apenas para vinte servidores: dez analistas e dez técnicos, pois a p</w:t>
      </w:r>
      <w:r>
        <w:rPr>
          <w:bCs/>
        </w:rPr>
        <w:t xml:space="preserve">roposta encaminhada pelo MPPI foi de R$ 145.830.662,05; e a Proposta aprovada pela ALEPI foi de R$ 93.990.000,00; que as despesas com pessoal e encargos é de R$ 82.711.160,00, o equivalente a 88,26%. Solicitou mais uma vez apoio do Colegiado, que é um órgão da administração superior do MP; é necessário que se reconheça que quem ganha com a união é a Instituição Ministerial. VIII - Foi proposto pelo Dr. Vieira votos de louvor ao Dr. Fernando Melo Ferro Gomes, o que foi aprovado por unanimidade. </w:t>
      </w:r>
      <w:r>
        <w:rPr/>
        <w:t>Para constar, eu, Teresinha de Jesus Moura Borges Campos, Procuradora de Justiça e Secretária do Órgão Especial do Colégio de Procuradores de Justiça lavrei a presente ata, que depois de lida e aprovada vai assinada pelos presentes. Teresina, 12 de abril de 2011.</w:t>
      </w:r>
    </w:p>
    <w:p>
      <w:pPr>
        <w:pStyle w:val="Normal"/>
        <w:spacing w:lineRule="auto" w:line="360"/>
        <w:jc w:val="both"/>
        <w:rPr/>
      </w:pPr>
      <w:r>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701" w:right="1701" w:gutter="0" w:header="1417" w:top="1693" w:footer="1417"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027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6:00Z</dcterms:created>
  <dc:creator>MPPI</dc:creator>
  <dc:description/>
  <cp:keywords/>
  <dc:language>en-US</dc:language>
  <cp:lastModifiedBy>MPPI</cp:lastModifiedBy>
  <cp:lastPrinted>2011-04-19T10:54:00Z</cp:lastPrinted>
  <dcterms:modified xsi:type="dcterms:W3CDTF">2011-04-29T21:03:00Z</dcterms:modified>
  <cp:revision>14</cp:revision>
  <dc:subject/>
  <dc:title>Ata da Reunião Ordinária i do Colégio de Procuradores de Justiça do Ministério Público do Estado do Piauí, realizada em 12 de abril de 2011</dc:title>
</cp:coreProperties>
</file>